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both"/>
        <w:rPr/>
      </w:pPr>
      <w:r>
        <w:rPr/>
        <w:t xml:space="preserve">Návod na instalaci: Čeština je umístěna v ZIP souboru, kde jsou dva soubory, samotná instalačka SmartTrak V2.0500 CZ.exe nebo  SmartTrak V2.0600 CZ.exe a soubor DemoCZ.slg . Pozor DemoCZ.slg je pro každou verzi programu jiný, tak nezaměnit jináč program nebude správně fungovat. Instalace je jednoduchá, vypnete program SmartTrak. Před instalací češtiny, pokud nemáte nainstalovanou verzi programu odpovídající češtině, musíte odinstalovat, předchozí verzi programu a vymazat adresář kde byl program nainstalován, ten najdete v C:\Program Files\SmartTrak\, potom nainstalujete odpovídající verzi programu, vypnete program a spustíte instalačku s češtinou. Po nainstalování češtiny musíte soubor DemoCZ.slg  nakopírovat do adresáře kam si ukládáte záznamy z jednotlivých ponorů. Při instalaci ho program běžně umísťuje do: C:\Users\xxxxx\Documents\My Logbooks\. Po spuštění počeštěného programu zvolte nahoře v nástrojové liště Deník/Otevřit a otevřete soubor DemoCZ.slg , po té již můžete provádět veškeré záznamy o ponorech v češtině. POZOR Instalačka češtiny je blokována tzv. aktivačním kódem a použití češtiny je zpoplatněno aktivačním poplatkem. Výši poplatku a podmínky jeho zaplacení najdete zde: </w:t>
      </w:r>
      <w:r>
        <w:rPr>
          <w:rFonts w:eastAsia="Times New Roman"/>
          <w:u w:val="double"/>
        </w:rPr>
        <w:t xml:space="preserve">Podmínky aktivace češtin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0:41:00Z</dcterms:created>
  <dc:creator>Jiří Russ</dc:creator>
  <dc:description/>
  <cp:keywords/>
  <dc:language>en-US</dc:language>
  <cp:lastModifiedBy>jiří</cp:lastModifiedBy>
  <dcterms:modified xsi:type="dcterms:W3CDTF">2012-09-11T19:33:00Z</dcterms:modified>
  <cp:revision>4</cp:revision>
  <dc:subject/>
  <dc:title/>
</cp:coreProperties>
</file>